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加　盟　申　込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全国民俗芸能保存振興市町村連盟</w:t>
      </w:r>
      <w:r>
        <w:rPr>
          <w:sz w:val="24"/>
        </w:rPr>
        <w:t>(</w:t>
      </w:r>
      <w:r>
        <w:rPr>
          <w:sz w:val="24"/>
        </w:rPr>
        <w:t>全民連</w:t>
      </w:r>
      <w:r>
        <w:rPr>
          <w:sz w:val="24"/>
        </w:rPr>
        <w:t>)</w:t>
      </w:r>
      <w:r>
        <w:rPr>
          <w:sz w:val="24"/>
        </w:rPr>
        <w:t>加盟について、次の通り申し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全国民俗芸能保存振興市町村連盟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会長　東京都板橋区長　坂　本　　健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686300" cy="406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06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896"/>
                              <w:gridCol w:w="5025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市　町　村　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都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市区町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道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　町　村　長　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局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同上所在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（　　　－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20.05pt;mso-wrap-distance-left:7.1pt;mso-wrap-distance-right:7.1pt;mso-wrap-distance-top:0pt;mso-wrap-distance-bottom:0pt;margin-top:9.05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896"/>
                        <w:gridCol w:w="5025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市　町　村　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都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市区町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道県</w:t>
                            </w:r>
                          </w:p>
                        </w:tc>
                      </w:tr>
                      <w:tr>
                        <w:trPr>
                          <w:trHeight w:val="1594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所　　在　　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℡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　町　村　長　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局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同上所在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（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1:47:00Z</dcterms:created>
  <dc:creator>坂本</dc:creator>
  <dc:description/>
  <cp:keywords/>
  <dc:language>en-US</dc:language>
  <cp:lastModifiedBy>髙松 悠希</cp:lastModifiedBy>
  <cp:lastPrinted>2007-11-20T11:55:00Z</cp:lastPrinted>
  <dcterms:modified xsi:type="dcterms:W3CDTF">2019-05-10T07:36:00Z</dcterms:modified>
  <cp:revision>6</cp:revision>
  <dc:subject/>
  <dc:title>加　盟　申　込　書</dc:title>
</cp:coreProperties>
</file>